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 Земельного кодекса Российской Федерации, аукциона на право заключения договора аренды земельного участка для размещения </w:t>
      </w:r>
      <w:r>
        <w:rPr>
          <w:b/>
        </w:rPr>
        <w:t>объекта технического обслуживания автомобилей</w:t>
      </w:r>
      <w:r>
        <w:rPr/>
        <w:t>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 аукциона</w:t>
      </w:r>
      <w:r>
        <w:rPr/>
        <w:t>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от                      25 мая 2015 года № 2102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состоится</w:t>
      </w:r>
      <w:r>
        <w:rPr/>
        <w:t xml:space="preserve">  </w:t>
      </w:r>
      <w:r>
        <w:rPr>
          <w:b/>
        </w:rPr>
        <w:t xml:space="preserve">30  июня  2015 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00 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 аукциона</w:t>
      </w:r>
      <w:r>
        <w:rPr/>
        <w:t>: право заключения договора аренды земельного участка для размещения</w:t>
      </w:r>
      <w:r>
        <w:rPr>
          <w:b/>
        </w:rPr>
        <w:t xml:space="preserve"> объекта технического обслуживания автомобилей</w:t>
      </w:r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местоположение земельного участка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6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площадь земельного участка: </w:t>
      </w:r>
      <w:r>
        <w:rPr>
          <w:b/>
        </w:rPr>
        <w:t>4 388</w:t>
      </w:r>
      <w:r>
        <w:rPr/>
        <w:t xml:space="preserve"> (четыре тысячи триста восемьдесят восем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кадастровый номер земельного участка: </w:t>
      </w:r>
      <w:r>
        <w:rPr>
          <w:b/>
        </w:rPr>
        <w:t>86:22:0004002:461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право на земельный участок: находится в государственной собств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 разрешенное использование земельного участка: размещение</w:t>
      </w:r>
      <w:r>
        <w:rPr>
          <w:b/>
        </w:rPr>
        <w:t xml:space="preserve"> объекта технического обслуживания автомобилей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 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/>
        <w:t xml:space="preserve">земельный участок расположен в зоне инженерной и транспортной инфраструктуры (ИТ): зона размещения объектов автотранспорта (код зоны ИТ.5). Данная зона </w:t>
      </w:r>
      <w:r>
        <w:rPr>
          <w:lang w:eastAsia="en-US"/>
        </w:rPr>
        <w:t>предназначена для размещения объектов капитального строительства автомобильной транспортной инфраструктуры,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вид разрешенного использования земельных участков - обслуживание автотранспорта (код 4.9), </w:t>
      </w:r>
      <w:r>
        <w:rPr/>
        <w:t>з</w:t>
      </w:r>
      <w:r>
        <w:rPr>
          <w:lang w:val="en-US" w:eastAsia="en-US"/>
        </w:rPr>
        <w:t>астр</w:t>
      </w:r>
      <w:r>
        <w:rPr>
          <w:lang w:eastAsia="en-US"/>
        </w:rPr>
        <w:t>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к сетям газораспределения: технические условия выданы ОАО «Газпром газораспределение Север» 02.07.2014 № 130, планируемая величина максимального часового расхода газа в точке подключения 5 м3/час, срок действия технических условий 2 (два) года, до 02 июля 2016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к сетям теплоснабжения, водоснабжения и водоотведения: технические условия выданы МУП «Югорскэнергогаз» 15.07.2014 № 08/2585, теплоснабжение объекта - от автономного источника, место присоединения к существующим сетям водоснабжения - подключение возможно к водоводу по ул. Славянская, разрешенная подключаемая нагрузка - согласно проектной нагрузке, место присоединения к существующим сетям водоотведения - отсутствуе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к сетям телефонизации: технические условия выданы Управлением связи ООО «Газпром трансгаз Югорск» 21.05.2015 № 15/2043 - сети телефонизации УС ООО «Газпром трансгаз Югорск» отсутствую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к сетям телефонизации: технические условия выданы ОАО «Ростелеком» 29.04.2015             № 0506/17/204-15, для телефонизации объекта использовать трубу ПНД-110, колодцы типа  ККС-3, кабель 4 ОВ, оптический шкаф настенный ШКОН-</w:t>
      </w:r>
      <w:r>
        <w:rPr>
          <w:lang w:val="en-US"/>
        </w:rPr>
        <w:t>W</w:t>
      </w:r>
      <w:r>
        <w:rPr/>
        <w:t>-352-4-</w:t>
      </w:r>
      <w:r>
        <w:rPr>
          <w:lang w:val="en-US"/>
        </w:rPr>
        <w:t>SC</w:t>
      </w:r>
      <w:r>
        <w:rPr/>
        <w:t xml:space="preserve"> 4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4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к сетям электроснабжения: технические условия выданы АО «ЮРЭСК» 21.05.2015 № 1096, Советским филиалом ОАО «ЮРЭСК» 03.07.2014 № 258, для присоединения электроустановки объекта необходимо строительство отпайки от существующей ВЛЗ-10кВ, ТП 10/0,4 кВ и                    ВЛ-0,4 к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</w:rPr>
        <w:t>132 100</w:t>
      </w:r>
      <w:r>
        <w:rPr/>
        <w:t xml:space="preserve"> (сто тридцать две тысячи сто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«шаг аукциона» установлен в пределах трех процентов начальной цены предмета аукциона, что составляет </w:t>
      </w:r>
      <w:r>
        <w:rPr>
          <w:b/>
        </w:rPr>
        <w:t>3 963</w:t>
      </w:r>
      <w:r>
        <w:rPr/>
        <w:t xml:space="preserve"> (три тысячи девятьсот шестьдесят три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</w:rPr>
        <w:t xml:space="preserve">с 03 июня 2015 </w:t>
      </w:r>
      <w:r>
        <w:rPr/>
        <w:t>года</w:t>
      </w:r>
      <w:r>
        <w:rPr>
          <w:b/>
        </w:rPr>
        <w:t xml:space="preserve"> по 25 июня 2015 </w:t>
      </w:r>
      <w:r>
        <w:rPr/>
        <w:t xml:space="preserve">года (включительно) с 9-00 до 17-00 часов  по  адресу:  город  Югорск, улица 40 лет Победы, 11, кабинет 113, телефон 5-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размер задатка: 20 процентов от начальной цены предмета аукциона, что составляет                          </w:t>
      </w:r>
      <w:r>
        <w:rPr>
          <w:b/>
        </w:rPr>
        <w:t>26 420</w:t>
      </w:r>
      <w:r>
        <w:rPr/>
        <w:t xml:space="preserve"> (двадцать шесть тысяч четыреста двадцать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окончания приема заявок (</w:t>
      </w:r>
      <w:r>
        <w:rPr>
          <w:b/>
        </w:rPr>
        <w:t xml:space="preserve">по 25 июня 2015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Реквизиты   для   перечисления   задатка:  Депфин  Югорска (ДМСиГ 070.01.000.0), ИНН 8622011490,   КПП 862201001, счет 40302810000060000005 в  ф-л ЗС ПАО «Ханты-Мансийский банк Открытие», г.Ханты-Мансийск, кор/счет 30101810771620000782, БИК 047162782, назначение платежа: ДМСиГ, лицевой счет 070010000 (мероприятие 70.01.01) задаток за участие в аукционе на право заключения договора аренды земельного участка, расположенного по улице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6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срок аренды земельного участка устанавливается на </w:t>
      </w:r>
      <w:r>
        <w:rPr>
          <w:b/>
        </w:rPr>
        <w:t xml:space="preserve">10 </w:t>
      </w:r>
      <w:r>
        <w:rPr/>
        <w:t>(</w:t>
      </w:r>
      <w:r>
        <w:rPr>
          <w:b/>
        </w:rPr>
        <w:t>десять</w:t>
      </w:r>
      <w:r>
        <w:rPr/>
        <w:t xml:space="preserve">) </w:t>
      </w:r>
      <w:r>
        <w:rPr>
          <w:b/>
        </w:rPr>
        <w:t>лет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с 03 июня 2015 </w:t>
      </w:r>
      <w:r>
        <w:rPr/>
        <w:t>года</w:t>
      </w:r>
      <w:r>
        <w:rPr>
          <w:b/>
        </w:rPr>
        <w:t xml:space="preserve"> по 25 июня 2015 </w:t>
      </w:r>
      <w:r>
        <w:rPr/>
        <w:t>года (включительно) с 9-00 до 17-00 часов  по  адресу:  город  Югорск, улица 40 лет Победы, 11, кабинет 113, телефон 5-00-78 (отдел земельных ресурсов по работе с юрид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</w:t>
      </w:r>
      <w:r>
        <w:rPr>
          <w:u w:val="single"/>
        </w:rPr>
        <w:t>Проведени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/>
        <w:t>заявка  на  участие  в  аукционе по установленной настоящим извещением форме (приложение 1) с указанием банковских реквизитов счета для возврата задатка (два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копии документов, удостоверяющих личность заявителя (для граждан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 xml:space="preserve">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ием документов прекращается не ранее чем за пять дней до дня проведения аукциона  (</w:t>
      </w:r>
      <w:r>
        <w:rPr>
          <w:b/>
        </w:rPr>
        <w:t>по 25 июня 2015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6 июня 2015 </w:t>
      </w:r>
      <w:r>
        <w:rPr/>
        <w:t xml:space="preserve">года по адресу: Ханты-Мансийский автономный округ-Югра, город Югорск, улица 40 лет Победы, 11, кабинет 306, </w:t>
      </w:r>
      <w:r>
        <w:rPr>
          <w:b/>
        </w:rPr>
        <w:t xml:space="preserve">              </w:t>
      </w:r>
      <w:r>
        <w:rPr/>
        <w:t>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 30 июня  2015 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/>
        <w:t xml:space="preserve">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м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u w:val="single"/>
        </w:rPr>
        <w:t>Существенные условия договора аренды земельного учас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 xml:space="preserve">-  срок аренды земельного участка устанавливается на </w:t>
      </w:r>
      <w:r>
        <w:rPr>
          <w:b/>
        </w:rPr>
        <w:t>10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 его заклю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-  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/>
      </w:pPr>
      <w:r>
        <w:rPr/>
        <w:t>- 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/>
      </w:pPr>
      <w:r>
        <w:rPr/>
        <w:t>-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отдел земельных ресурсов по работе с юридическими лицами, телефон 8 (34675)       5-00-78, адрес электронной почты: </w:t>
      </w:r>
      <w:hyperlink r:id="rId2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д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  «___» ____  2015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______________________________________________________________________________       (победитель аукциона: наименование юридического лица или Ф.И.О. физического лица),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3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июн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6</w:t>
      </w:r>
      <w:r>
        <w:rPr>
          <w:szCs w:val="24"/>
        </w:rPr>
        <w:t xml:space="preserve"> года «О результатах аукциона </w:t>
      </w:r>
      <w:r>
        <w:rPr/>
        <w:t xml:space="preserve">на право заключения договора аренды земельного участка для размещения </w:t>
      </w:r>
      <w:r>
        <w:rPr>
          <w:lang w:val="ru-RU"/>
        </w:rPr>
        <w:t>объекта технического обслуживания автомобилей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>4 388</w:t>
      </w:r>
      <w:r>
        <w:rPr/>
        <w:t xml:space="preserve"> (четыре тысячи триста восемьдесят восемь) кв. метров, с кадастровым номером </w:t>
      </w:r>
      <w:r>
        <w:rPr>
          <w:b/>
        </w:rPr>
        <w:t>86:22:0004002:461</w:t>
      </w:r>
      <w:r>
        <w:rPr/>
        <w:t xml:space="preserve">, расположенный по адресу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6</w:t>
      </w:r>
      <w:r>
        <w:rPr/>
        <w:t xml:space="preserve">, для размещения </w:t>
      </w:r>
      <w:r>
        <w:rPr>
          <w:b/>
        </w:rPr>
        <w:t>объекта технического обслуживания автомобилей</w:t>
      </w:r>
      <w:r>
        <w:rPr/>
        <w:t xml:space="preserve">,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1.2. Наличие объектов капитального строительства: участок свободен от застройки, объекты капитального строительства (здания, сооружения)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3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общество с ограниченной ответственностью «Телеком-Трейд» (специалист-оценщик В.В. Забияко, член НП «Саморегулируемая организация «Свободный оценочный департамент», свидетельство от 13.05.2014 № 467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чальный размер ежегодной арендной платы за земельный участок составляет                 </w:t>
      </w:r>
      <w:r>
        <w:rPr>
          <w:b/>
        </w:rPr>
        <w:t>132 100</w:t>
      </w:r>
      <w:r>
        <w:rPr/>
        <w:t xml:space="preserve"> (сто тридцать две тысячи сто) руб. </w:t>
      </w:r>
      <w:r>
        <w:rPr>
          <w:b/>
        </w:rPr>
        <w:t>00</w:t>
      </w:r>
      <w:r>
        <w:rPr/>
        <w:t xml:space="preserve"> коп. без НДС,  что подтверждается отчетом оценщика от 13.05.2015 № 34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 аренды Участка устанавливается </w:t>
      </w:r>
      <w:r>
        <w:rPr>
          <w:b/>
        </w:rPr>
        <w:t>на 10 (десять) лет</w:t>
      </w:r>
      <w:r>
        <w:rPr/>
        <w:t xml:space="preserve"> с момента его заключения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>2.2. Договор вступает в силу с момента его регистрации 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sz w:val="24"/>
          <w:szCs w:val="24"/>
        </w:rPr>
        <w:t>2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26 420</w:t>
      </w:r>
      <w:r>
        <w:rPr/>
        <w:t xml:space="preserve"> (двадцать шесть тысяч четыреста двадцать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         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 собственности  и  градостроительства администрации  г. Югорска (ДМСиГ) в РКЦ города Ханты-Мансийска, город Ханты-Мансийск, ИНН  8622011490, КПП 862201001, БИК 047162000, расчетный счет 40101810900000010001, ОКТМО 71887000, 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 xml:space="preserve">за аренду земли по договору № </w:t>
      </w:r>
      <w:r>
        <w:rPr>
          <w:b/>
          <w:bCs/>
        </w:rPr>
        <w:t>хххх</w:t>
      </w:r>
      <w:r>
        <w:rPr>
          <w:bCs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 обязательства  по 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 в п.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 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 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Без </w:t>
      </w:r>
      <w:r>
        <w:rPr>
          <w:szCs w:val="24"/>
          <w:lang w:val="ru-RU"/>
        </w:rPr>
        <w:t xml:space="preserve">уведомления </w:t>
      </w:r>
      <w:r>
        <w:rPr>
          <w:szCs w:val="24"/>
        </w:rPr>
        <w:t>Арендодателя не передавать права и обязанности по Договору  третьим лицам, в том числе не вносить арендные права в качестве вклада либо паевого взноса, не передавать Участок в субаренду. Без согласия Арендодателя не передавать арендные права на Участок в залог.</w:t>
      </w:r>
      <w:r>
        <w:rPr>
          <w:sz w:val="22"/>
          <w:szCs w:val="22"/>
        </w:rPr>
        <w:t xml:space="preserve">  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 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 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7)  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2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осле подписания Договора обеспечить</w:t>
      </w:r>
      <w:r>
        <w:rPr>
          <w:szCs w:val="24"/>
          <w:lang w:val="ru-RU"/>
        </w:rPr>
        <w:t xml:space="preserve"> в двухмесячный срок и </w:t>
      </w:r>
      <w:r>
        <w:rPr>
          <w:szCs w:val="24"/>
        </w:rPr>
        <w:t xml:space="preserve">за свой счет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, </w:t>
      </w:r>
      <w:r>
        <w:rPr>
          <w:szCs w:val="24"/>
          <w:lang w:val="ru-RU"/>
        </w:rPr>
        <w:t>в противном случае Договор считается незаключенным</w:t>
      </w:r>
      <w:r>
        <w:rPr>
          <w:szCs w:val="24"/>
        </w:rPr>
        <w:t>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 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регистрации, кадастра и картографии по Ханты–Мансийскому автономному округу–Югр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–Мансийский автономный округ–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>
          <w:b/>
          <w:b/>
          <w:szCs w:val="24"/>
          <w:lang w:val="ru-RU"/>
        </w:rPr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  <w:lang w:val="ru-RU"/>
        </w:rPr>
        <w:t xml:space="preserve">    </w:t>
      </w: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Исполняющий обязанности первого заместител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главы администрации города – директора Департамента                                     А.Ю. Ермаков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Согласовано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УАиГ ДМСиГ      _______________ И.К. Каушкина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чальник юридического отдела ДМСиГ   ____________________ Н.В. Михай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чальник отдела по управлению муниципальным имуществом ДМСиГ  ____________________ А.Т. Абдуллаев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Бахарева Наталия Викторо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боте с юридическими лицами ДМСиГ,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телефон (34675) 5-00-78, вн.257                                      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Юрист</dc:creator>
  <dc:description/>
  <dc:language>en-US</dc:language>
  <cp:lastModifiedBy>Яковлев Дмитрий Николаевич</cp:lastModifiedBy>
  <cp:lastPrinted>2015-05-26T13:38:00Z</cp:lastPrinted>
  <dcterms:modified xsi:type="dcterms:W3CDTF">2015-05-28T12:24:00Z</dcterms:modified>
  <cp:revision>3</cp:revision>
  <dc:subject/>
  <dc:title>ИНФОРМАЦИОННОЕ  СООБЩЕНИЕ</dc:title>
</cp:coreProperties>
</file>